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ПАСПОРТ МЕТОДИКИ</w:t>
      </w:r>
    </w:p>
    <w:p>
      <w:pPr>
        <w:pStyle w:val="Normal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/>
            </w:pPr>
            <w:r>
              <w:rPr>
                <w:rFonts w:cs="Arial" w:ascii="Arial" w:hAnsi="Arial"/>
                <w:lang w:val="kk-KZ"/>
              </w:rPr>
              <w:t>1. Наименование методики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auto" w:line="240" w:before="0" w:after="0"/>
              <w:ind w:left="29" w:right="-3" w:hanging="0"/>
              <w:jc w:val="both"/>
              <w:rPr>
                <w:rFonts w:cs="Arial"/>
                <w:sz w:val="24"/>
                <w:szCs w:val="24"/>
                <w:lang w:val="ru-RU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 xml:space="preserve">Методика </w:t>
            </w:r>
            <w:r>
              <w:rPr>
                <w:rFonts w:cs="Arial"/>
                <w:sz w:val="24"/>
                <w:szCs w:val="24"/>
                <w:lang w:val="ru-RU" w:eastAsia="en-US"/>
              </w:rPr>
              <w:t>установления психологических черт личности по почерку 1.1 (15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kk-KZ"/>
              </w:rPr>
              <w:t>2. Информация о разработчике экспертной методи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Составитель - Шегабаева Л.Ш., кандидат юридических наук, доцент, советник юстиции 1 класс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3. Сущность методи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Установление психофизиологического облика исполнителя рукописного текста по почерку является составной частью комплекса автороведческих и почерковедческих методов исследования и предназначено для определения личностных характеристик писавшего (автор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kk-KZ"/>
              </w:rPr>
              <w:t>3.1 Экспертные задачи, решаемые методико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Классификационны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kk-KZ"/>
              </w:rPr>
              <w:t>3.2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Объекты исследов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следуемые рукописи, выполненные почерком высокой и выше средней степени выработанности в обычных условиях, объем которых должен быть большим, т.е. содержать не менее 500 буквенных письменных знаков. При этом в тексте должны присутствовать не менее 10 заглавных бук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kk-KZ"/>
              </w:rPr>
              <w:t>3.3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Методы исследовани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й мет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kk-KZ"/>
              </w:rPr>
              <w:t>3.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>Краткое поэтапное описание методи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нцип двухуровневой структуры процесса решения задачи по установлению психологических особенностей исполнителя текст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Этапы первого уровня: ознакомление с поступившими материалами; осмотр (анализ) исследуемой рукописи, предварительная оценка результатов исследования и планирование предстоящих экспертных действий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Этапы второго уровня: окончательное решение вопроса о пригодности рукописи для исследования с использованием соответствующего количественного метод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 положительном решении решается задача, связанная с применением количественного метода установления психологических характеристик исполнителя исследуемой рукописи, и принятия реше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пределах данного уровня выделяются 4 этапа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условий выполнения исследуемой рукописи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исследование общих признако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выявление признаков, информативных для установления психологических характеристик исполнителя;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 xml:space="preserve">-работа с программным комплексом (реализованным в персональных IВМ РС – совместимых компьютерах и работающих в среде операционной системы WINDOWS) ввода признаков и прогнозирования психологического портрета исполнителя с целью принятия решения в соответствии с предусмотренными правилами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kk-KZ"/>
              </w:rPr>
              <w:t xml:space="preserve">4. Сведения о дате месте опубликования методики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6г. </w:t>
            </w:r>
            <w:r>
              <w:rPr>
                <w:rFonts w:cs="Arial" w:ascii="Arial" w:hAnsi="Arial"/>
                <w:color w:val="000000"/>
                <w:spacing w:val="-7"/>
              </w:rPr>
              <w:t>Центр судебной экспертизы Министерства юстиции Республики Казахстан г. Астана 2010 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5. Дата одобрения методики Ученым Советом ЦСЭ МЮ Р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kk-KZ"/>
              </w:rPr>
              <w:t>Протокол № 1 от 06.02.2007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kk-KZ"/>
              </w:rPr>
              <w:t>6. Дата утверждения методики Комиссией по утверждению судебно-экспертных исследований МЮ Р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  <w:tab w:val="left" w:pos="57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 1 от 08.02.2007г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kk-KZ"/>
              </w:rPr>
              <w:t>7. Должностное лицо экспертного учреждения, составившее паспорт экспертной методи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Составитель - Шегабаева Л.Ш., кандидат юридических наук, доцент, советник юстиции 1 класса (2012 г.)</w:t>
            </w:r>
          </w:p>
        </w:tc>
      </w:tr>
    </w:tbl>
    <w:p>
      <w:pPr>
        <w:pStyle w:val="Normal"/>
        <w:ind w:left="-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134" w:right="9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4"/>
    </w:rPr>
  </w:style>
  <w:style w:type="character" w:styleId="10">
    <w:name w:val="Основной текст (10)_"/>
    <w:qFormat/>
    <w:rPr>
      <w:rFonts w:ascii="Arial" w:hAnsi="Arial" w:eastAsia="Arial" w:cs="Arial"/>
      <w:sz w:val="40"/>
      <w:szCs w:val="40"/>
      <w:shd w:fill="FFFFFF" w:val="clear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shd w:fill="FFFFFF" w:val="clear"/>
      <w:spacing w:lineRule="exact" w:line="449" w:before="2160" w:after="0"/>
    </w:pPr>
    <w:rPr>
      <w:rFonts w:ascii="Arial" w:hAnsi="Arial" w:eastAsia="Arial" w:cs="Arial"/>
      <w:sz w:val="40"/>
      <w:szCs w:val="40"/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12:00Z</dcterms:created>
  <dc:creator>Admin</dc:creator>
  <dc:description/>
  <cp:keywords/>
  <dc:language>en-US</dc:language>
  <cp:lastModifiedBy>User</cp:lastModifiedBy>
  <cp:lastPrinted>2012-11-09T11:15:00Z</cp:lastPrinted>
  <dcterms:modified xsi:type="dcterms:W3CDTF">2020-11-06T10:43:00Z</dcterms:modified>
  <cp:revision>16</cp:revision>
  <dc:subject/>
  <dc:title>Шұғыл түрде</dc:title>
</cp:coreProperties>
</file>