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ПАСПОРТ МЕТОД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86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Наименование метод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установления пола исполнителя текста, выполненного почерком высокой и выше средней степени выработанности 1.1 (16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Информация о разработчике экспертной метод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ИИСЭ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ель - Шегабаева Л.Ш., кандидат юридических наук, доцент, советник юстиции 1 класса</w:t>
            </w:r>
          </w:p>
        </w:tc>
      </w:tr>
      <w:tr>
        <w:trPr>
          <w:trHeight w:val="126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Сущность метод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7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тодика разработана для решения классификационной задачи по установлению пола исполнителя текста большого и среднего объема, выполненного </w:t>
            </w:r>
            <w:r>
              <w:rPr>
                <w:rFonts w:cs="Arial" w:ascii="Arial" w:hAnsi="Arial"/>
                <w:sz w:val="24"/>
                <w:szCs w:val="24"/>
              </w:rPr>
              <w:t>почерком высокой и выше средней степени выработанност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Экспертные задачи, решаемые методико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ределение пола исполнителя рукописи по почерку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Объекты исслед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писные тексты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Методы исслед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диционные методы, количественный мето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.Краткое поэтапное описание метод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97" w:leader="none"/>
              </w:tabs>
              <w:ind w:hanging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.Предварительное исследов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знакомление с поступившими материалам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мотр (анализ) исследуемой рукописи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.3.Предварительная оценка. Формирование общих и частных версий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2.Развернутое исследование.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.1.Определение условий выполнения исследуемой рукописи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.2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сследование общих признаков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.3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сследование частных признаков; выявление признаков, информативных для установления пола исполнителя; определение их значений и оценке значимости выявленного комплекс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.4.Заключительная оценка всех результатов исследования. Формирование выводов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Сведения о дате, месте опубликования метод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Установление пола исполнителя текста, выполненного почерком высокой и выше средней степени выработанности // Методическое письмо. М. 199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Герасимов А.Н.,Погибко Ю.Н.,Сидельниковой Л.В., ХускивадзеТ.Х. Установление пола исполнителя текста, выполненного почерком высокой и выше средней степени выработанности //Методическое письмо. М., 1993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Дата одобрения методики Ученым Советом ЦСЭ МЮ Р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№ 1 от 06.02.2007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Дата утверждения методики Комиссией по утверждению судебно-экспертных исследований МЮ Р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№ 1 от 08.02.2007г.</w:t>
            </w:r>
          </w:p>
        </w:tc>
      </w:tr>
      <w:tr>
        <w:trPr>
          <w:trHeight w:val="6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Должностное лицо экспертного учреждения, составившее паспорт экспертной метод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ущий эксперт Института судебной экспертизы по Акмолинской области Жумабаева А.Т. </w:t>
            </w:r>
            <w:r>
              <w:rPr>
                <w:rFonts w:cs="Arial" w:ascii="Arial" w:hAnsi="Arial"/>
                <w:sz w:val="24"/>
                <w:szCs w:val="24"/>
              </w:rPr>
              <w:t>(2012 г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7"/>
      <w:jc w:val="both"/>
      <w:outlineLvl w:val="3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1:00Z</dcterms:created>
  <dc:creator>User</dc:creator>
  <dc:description/>
  <cp:keywords/>
  <dc:language>en-US</dc:language>
  <cp:lastModifiedBy>User</cp:lastModifiedBy>
  <cp:lastPrinted>2007-02-13T06:49:00Z</cp:lastPrinted>
  <dcterms:modified xsi:type="dcterms:W3CDTF">2020-11-03T05:30:00Z</dcterms:modified>
  <cp:revision>7</cp:revision>
  <dc:subject/>
  <dc:title>ПАСПОРТ МЕТОДИКИ</dc:title>
</cp:coreProperties>
</file>