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МЕТОДИК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Наименование методик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идентификационного исследования подписей с использованием традиционных методов 1.1 (22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Информация о разработчике экспертной методик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ель - Шегабаева Л.Ш., кандидат юридических наук, доцент, советник юстиции 1 класс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Сущность методик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7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тодика разработана для решения идентификационной задачи установления </w:t>
            </w:r>
            <w:r>
              <w:rPr>
                <w:rFonts w:cs="Arial" w:ascii="Arial" w:hAnsi="Arial"/>
              </w:rPr>
              <w:t>подлинности (неподлинности) подписе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Экспертные задачи, решаемые методико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иагностические и идентификационные задачи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Объекты исследо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ис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Методы исследо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28" w:leader="none"/>
              </w:tabs>
              <w:ind w:firstLine="34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диционные методы исследования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.Краткое поэтапное описание методик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97" w:leader="none"/>
              </w:tabs>
              <w:ind w:hanging="0"/>
              <w:rPr/>
            </w:pPr>
            <w:r>
              <w:rPr>
                <w:rFonts w:cs="Arial" w:ascii="Arial" w:hAnsi="Arial"/>
                <w:szCs w:val="24"/>
              </w:rPr>
              <w:t>В связи с тем, что подпись является личным удостоверительным знаком конкретного лица (если оно не вымышлено), ее исследование должно проводиться последовательно, в два этапа: решение вопроса о подлинности подписи и установление исполнителя неподлинной подписи.</w:t>
            </w:r>
          </w:p>
          <w:p>
            <w:pPr>
              <w:pStyle w:val="Normal"/>
              <w:ind w:right="355" w:firstLine="34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Подготовка к исследованию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ознакомление с документами, поступившими на экспертизу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right="355"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Раздельное исследование (в т.ч. техническое исследование).</w:t>
            </w:r>
          </w:p>
          <w:p>
            <w:pPr>
              <w:pStyle w:val="Normal"/>
              <w:ind w:right="355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равнительное исследование.</w:t>
            </w:r>
          </w:p>
          <w:p>
            <w:pPr>
              <w:pStyle w:val="Normal"/>
              <w:ind w:right="355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Оценка установленных совпадающих и различающихся признаков.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Формирование выводов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Сведения о дате, месте опубликования методик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Комплексная методика установления подлинности (неподлинности) кратких и простых подписей. (Методическое пособие для экспертов). Ответственные редакторы В.Ф.Орлова, Н.В.Дутова Москва, 1987 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Судебно-почерковедческая экспертиза. Методическое пособие Ч.1. Ч.2. Под редакцией Е.Д. Добровольской, А.И. Манцветовой, В.Ф. Орловой, Москва, 1971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Судебно-почерковедческая экспертиза. Общая часть. Выпуск 1. Методическое пособие для экспертов, следователей и судей. Ответственный редактор В.Ф.Орлова, Москва, 1988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Дата одобрения методики Ученым Советом ЦСЭ МЮ Р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Дата утверждения методики Комиссией по утверждению судебно-экспертных исследований МЮ Р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Протокол №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от 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.02.200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Должностное лицо экспертного учреждения, составившее паспорт экспертной методик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габаева Л.Ш., кандидат юридических наук, доцент, советник юстиции 1 класс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7"/>
      <w:jc w:val="both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12:00Z</dcterms:created>
  <dc:creator>User</dc:creator>
  <dc:description/>
  <cp:keywords/>
  <dc:language>en-US</dc:language>
  <cp:lastModifiedBy>User</cp:lastModifiedBy>
  <cp:lastPrinted>2012-07-30T12:12:00Z</cp:lastPrinted>
  <dcterms:modified xsi:type="dcterms:W3CDTF">2020-11-03T05:40:00Z</dcterms:modified>
  <cp:revision>23</cp:revision>
  <dc:subject/>
  <dc:title>МИНИСТЕРСТВО ЮСТИЦИИ РЕСПУБЛИКИ КАЗАХСТАН</dc:title>
</cp:coreProperties>
</file>