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МЕТОД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86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Наименование метод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тодика решения экспертных задач, связанных с установлением психопатологического состояния писавшего лица по признакам письм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.1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Информация о разработчике экспертной метод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ель - Шегабаева Л.Ш., кандидат юридических наук, доцент, советник юстиции 1 класс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Сущность метод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7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разработана   для решения экспертных задач, связанных с установлением психопатологического состояния писавшего лица по признакам письм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Экспертные задачи, решаемые методико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) Установление факта наличия или отсутствия психопатологиче</w:t>
              <w:softHyphen/>
              <w:t>ского состояния писавшего ли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) Установление психотического или не психотического уровня психопатологического состояния писавшего ли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) Установление относительно постоянного (хронического, для</w:t>
              <w:softHyphen/>
              <w:t>щегося) или временного характера психопатологического состояния писавшего ли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) Установление конкретного вида и формы психопатологического состояния писавшего лиц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Объекты исследов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писные тексты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Методы исследов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диционные и нетрадиционные методы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.Краткое поэтапное описание метод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) установление психопатологических признаков письма в ис</w:t>
              <w:softHyphen/>
              <w:t>следуемой рукописи и сравнительных образц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) определение информативной (дифференциальной) и суммарной информативной значимости психопатологических признаков письма, установленных в исследуемой рукописи и сравнительных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ц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1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) сравнение психопатологических признаков письма, установ</w:t>
              <w:softHyphen/>
              <w:t>ленных в исследуемой рукописи и сравнительных образцах по качественным и количественным показател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1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) оценка показателей суммарной информативной значимости психопатологических признаков письма, результатов сравнительного исследования и формирование выводов о факте, уровне и характере психического расстройства автора-исполнителя исследуемой рукопис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1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) сравнение психопатологических признаков письма с «эталонными» дифференциально-диагностическими симптомокомплексами, оценка полученных результатов и формирование выводов о виде и форме психического расстройства автора-исполнителя исследуе</w:t>
              <w:softHyphen/>
              <w:t>мой рукописи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Сведения о дате, месте опубликования метод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обовкин М.В. Теория и практика судебно-диагностической экспертизы письма лиц, находящихся в психопатологическом состоянии: Монография. -Волгоград: ВА МВД России, 2005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Дата одобрения методики Ученым Советом ЦСЭ МЮ Р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Протокол № 1 от 06.02.2007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Дата утверждения методики Комиссией по утверждению судебно-экспертных исследований МЮ Р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Протокол № 1 от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.02.2007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Должностное лицо экспертного учреждения, составившее паспорт экспертной метод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ущий эксперт Института судебной экспертизы по Акмолинской области Тукенова А.Б. </w:t>
            </w:r>
            <w:r>
              <w:rPr>
                <w:rFonts w:cs="Arial" w:ascii="Arial" w:hAnsi="Arial"/>
                <w:sz w:val="24"/>
                <w:szCs w:val="24"/>
              </w:rPr>
              <w:t>(2012 г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kk-KZ"/>
        </w:rPr>
      </w:pPr>
      <w:r>
        <w:rPr>
          <w:rFonts w:cs="Arial" w:ascii="Arial" w:hAnsi="Arial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kk-KZ"/>
        </w:rPr>
      </w:pPr>
      <w:r>
        <w:rPr>
          <w:rFonts w:cs="Arial" w:ascii="Arial" w:hAnsi="Arial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kk-KZ"/>
        </w:rPr>
      </w:pPr>
      <w:r>
        <w:rPr>
          <w:rFonts w:cs="Arial" w:ascii="Arial" w:hAnsi="Arial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kk-KZ"/>
        </w:rPr>
      </w:pPr>
      <w:r>
        <w:rPr>
          <w:rFonts w:cs="Arial" w:ascii="Arial" w:hAnsi="Arial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kk-KZ"/>
        </w:rPr>
      </w:pPr>
      <w:r>
        <w:rPr>
          <w:rFonts w:cs="Arial" w:ascii="Arial" w:hAnsi="Arial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kk-KZ"/>
        </w:rPr>
      </w:pPr>
      <w:r>
        <w:rPr>
          <w:rFonts w:cs="Arial" w:ascii="Arial" w:hAnsi="Arial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7"/>
      <w:jc w:val="both"/>
      <w:outlineLvl w:val="3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7:00Z</dcterms:created>
  <dc:creator>User</dc:creator>
  <dc:description/>
  <cp:keywords/>
  <dc:language>en-US</dc:language>
  <cp:lastModifiedBy>User</cp:lastModifiedBy>
  <cp:lastPrinted>2012-07-30T12:04:00Z</cp:lastPrinted>
  <dcterms:modified xsi:type="dcterms:W3CDTF">2020-11-06T10:46:00Z</dcterms:modified>
  <cp:revision>9</cp:revision>
  <dc:subject/>
  <dc:title>ПАСПОРТ МЕТОДИКИ</dc:title>
</cp:coreProperties>
</file>