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ПАСПОРТ МЕТОДИКИ</w:t>
      </w:r>
    </w:p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1.Наименование методик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Методика судебно-экспертного </w:t>
            </w:r>
            <w:r>
              <w:rPr>
                <w:rFonts w:cs="Arial" w:ascii="Arial" w:hAnsi="Arial"/>
              </w:rPr>
              <w:t>исследования личности человека по субъективным изображениям его внешнего облика (словесные и рисованные портреты) 2.1 (1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2.Информация о разработчике экспертной метод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Коллектив авторов, ВНИИСЭ МЮ СССР, </w:t>
            </w:r>
            <w:r>
              <w:rPr>
                <w:rFonts w:cs="Arial" w:ascii="Arial" w:hAnsi="Arial"/>
              </w:rPr>
              <w:t xml:space="preserve">ВНИИ МВД СССР, МВД РФ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Составитель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lang w:val="kk-KZ"/>
              </w:rPr>
              <w:t>Ермакова Е.Г. Институт судебной экспертизы по г.Алматы ЦСЭ МЮ РК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. Сущность метод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Подтвердить или отвергнуть 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версию о личности человека, изображенного средствами </w:t>
            </w:r>
            <w:r>
              <w:rPr>
                <w:rFonts w:cs="Arial" w:ascii="Arial" w:hAnsi="Arial"/>
                <w:color w:val="000000"/>
              </w:rPr>
              <w:t>живописи, скульптуры, граф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.1. Экспертные задачи, решаемые методик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Решая вопрос о типовом сходстве, эксперт устанавливает раз</w:t>
              <w:softHyphen/>
            </w:r>
            <w:r>
              <w:rPr>
                <w:rFonts w:cs="Arial" w:ascii="Arial" w:hAnsi="Arial"/>
                <w:color w:val="000000"/>
                <w:spacing w:val="-6"/>
              </w:rPr>
              <w:t xml:space="preserve">личную его степень – низкую, среднюю или высокую. Критерием </w:t>
            </w:r>
            <w:r>
              <w:rPr>
                <w:rFonts w:cs="Arial" w:ascii="Arial" w:hAnsi="Arial"/>
                <w:color w:val="000000"/>
                <w:spacing w:val="-1"/>
              </w:rPr>
              <w:t>отнесения каждого результата к той или иной степени является совпадение (различие) большего или меньшего числа сравнивае</w:t>
              <w:softHyphen/>
            </w:r>
            <w:r>
              <w:rPr>
                <w:rFonts w:cs="Arial" w:ascii="Arial" w:hAnsi="Arial"/>
                <w:color w:val="000000"/>
              </w:rPr>
              <w:t xml:space="preserve">мых признаков и их значимость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.2. Объекты исслед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Субъективные портреты: рисованные, фотокомпозиционные (фотороботы), рисованно-композиционные, компьютерные СП|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.3. Методы исслед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Визуальный осмотр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В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изуальное сопоставление признаков внеш</w:t>
              <w:softHyphen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ности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3. Методы наложения (если лица изображены в одном положении голо</w:t>
              <w:softHyphen/>
              <w:t>вы, ракурсе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.4. Краткое поэтапное описание метод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дии исследования: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дготовительная - ознакомление с заданием и проверка полноты материалов, поступивших на исследование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 Аналитическая - экспертный осмотр объектов – изучени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пособа изготовления исследуемого портрета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ьное исследование исследуемых объектов и образцов.</w:t>
            </w:r>
          </w:p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равнительная - сравнительное исследование исследуемых объектов и образцов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Синтезирующая - оценка признаков и формирование выводов; оформление результатов исслед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kk-KZ"/>
              </w:rPr>
              <w:t>4. Сведения о дате месте опубликования методики</w:t>
            </w:r>
            <w:r>
              <w:rPr>
                <w:rFonts w:cs="Arial" w:ascii="Arial" w:hAnsi="Arial"/>
                <w:b/>
                <w:i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lang w:val="kk-KZ"/>
              </w:rPr>
            </w:pPr>
            <w:r>
              <w:rPr>
                <w:rFonts w:cs="Arial" w:ascii="Arial" w:hAnsi="Arial"/>
                <w:b/>
                <w:i/>
                <w:lang w:val="kk-KZ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Криминалистическая экспертиза. Курс лекций. Вып. № 4. «Портретная экспертиза». Волгоградский юр.институт МВД РФ, 1997г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2. Зинин А.М.  и др. Габитоскопия и портретная экспертиза. Уч.метод. пособие. Саратовский юр.институт МВД РФ, 2004г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Зинин А.М. Руководство по портретной экспертизе. Уч.пособие. М.: Эксмо, 2006г.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5. Дата одобрения методики Ученым Советом ЦСЭ МЮ Р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Протокол №1 от 09.07.2010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6. Дата утверждения методики Комиссией по утверждению судебно-экспертных исследований МЮ Р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kk-KZ"/>
              </w:rPr>
              <w:t xml:space="preserve">Протокол №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kk-KZ"/>
              </w:rPr>
              <w:t xml:space="preserve"> от </w:t>
            </w:r>
            <w:r>
              <w:rPr>
                <w:rFonts w:cs="Arial" w:ascii="Arial" w:hAnsi="Arial"/>
                <w:lang w:val="en-US"/>
              </w:rPr>
              <w:t>26</w:t>
            </w:r>
            <w:r>
              <w:rPr>
                <w:rFonts w:cs="Arial" w:ascii="Arial" w:hAnsi="Arial"/>
                <w:lang w:val="kk-KZ"/>
              </w:rPr>
              <w:t>.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  <w:lang w:val="kk-KZ"/>
              </w:rPr>
              <w:t>.20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7. Должностное лицо экспертного учреждения, составившее паспорт экспертной методи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Ермакова Е.Г. Институт судебной экспертизы по г.Алматы ЦСЭ МЮ РК</w:t>
            </w:r>
            <w:r>
              <w:rPr>
                <w:rFonts w:cs="Arial" w:ascii="Arial" w:hAnsi="Arial"/>
              </w:rPr>
              <w:t xml:space="preserve"> (2012 г.)</w:t>
            </w:r>
          </w:p>
        </w:tc>
      </w:tr>
    </w:tbl>
    <w:p>
      <w:pPr>
        <w:pStyle w:val="Normal"/>
        <w:ind w:left="-120"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0">
    <w:name w:val="Основной текст (10)_"/>
    <w:qFormat/>
    <w:rPr>
      <w:rFonts w:ascii="Arial" w:hAnsi="Arial" w:eastAsia="Arial" w:cs="Arial"/>
      <w:sz w:val="40"/>
      <w:szCs w:val="40"/>
      <w:shd w:fill="FFFFFF" w:val="clear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49" w:before="2160" w:after="0"/>
    </w:pPr>
    <w:rPr>
      <w:rFonts w:ascii="Arial" w:hAnsi="Arial" w:eastAsia="Arial" w:cs="Times New Roman"/>
      <w:sz w:val="40"/>
      <w:szCs w:val="40"/>
      <w:shd w:fill="FFFFFF" w:val="clear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17:00Z</dcterms:created>
  <dc:creator>User</dc:creator>
  <dc:description/>
  <cp:keywords/>
  <dc:language>en-US</dc:language>
  <cp:lastModifiedBy>User</cp:lastModifiedBy>
  <dcterms:modified xsi:type="dcterms:W3CDTF">2020-11-06T11:15:00Z</dcterms:modified>
  <cp:revision>17</cp:revision>
  <dc:subject/>
  <dc:title>ПАСПОРТ МЕТОДИКИ</dc:title>
</cp:coreProperties>
</file>