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ПАСПОРТ МЕТОДИКИ</w:t>
      </w:r>
    </w:p>
    <w:p>
      <w:pPr>
        <w:pStyle w:val="Normal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6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1.Наименование методики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ind w:left="29" w:right="-3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тодика судебно-экспертного многообъектного фонографического  исследования</w:t>
            </w:r>
            <w:r>
              <w:rPr>
                <w:rFonts w:cs="Arial"/>
                <w:sz w:val="24"/>
                <w:szCs w:val="24"/>
                <w:lang w:val="ru-RU"/>
              </w:rPr>
              <w:t xml:space="preserve"> 3.1 (2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2.Информация о разработчике экспертной методи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ставитель - эксперт ЦСЭ МЮ РК Готовко Н.Н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3. Сущность методи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Проведение идентиифкационного исследования голоса и речи дикторов  методами аудитивно-лингвистического, спектрального, аудитивно-спектрального, спектрально-лингвистического анализов, решение вопросов о наличии/отсутствии </w:t>
            </w:r>
            <w:r>
              <w:rPr>
                <w:rFonts w:cs="Arial" w:ascii="Arial" w:hAnsi="Arial"/>
                <w:bCs/>
                <w:iCs/>
              </w:rPr>
              <w:t xml:space="preserve">следов монтажа записи, зафиксированной на магнитной ленте, о наличии/отсутствии следов монтажа записи, зафиксированной на цифровом диктофоне, о наличии/отсутствии о наличии следов копирования записи, зафиксированной на магнитной ленте, </w:t>
            </w:r>
            <w:r>
              <w:rPr>
                <w:rFonts w:cs="Arial" w:ascii="Arial" w:hAnsi="Arial"/>
              </w:rPr>
              <w:t>о наличии следов монтажа по копии оригинальной записи, об у</w:t>
            </w:r>
            <w:r>
              <w:rPr>
                <w:rFonts w:cs="Arial" w:ascii="Arial" w:hAnsi="Arial"/>
                <w:bCs/>
                <w:iCs/>
              </w:rPr>
              <w:t>становлении дословного содержания текстов  разговоров на исследуемых фонограммах, о</w:t>
            </w:r>
            <w:r>
              <w:rPr>
                <w:rFonts w:cs="Arial" w:ascii="Arial" w:hAnsi="Arial"/>
                <w:iCs/>
              </w:rPr>
              <w:t>сновной принцип проведения многообъектного фонографического исследования  – группировка исследуемых объектов по каждому из дикторов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3.1. Экспертные задачи, решаемые методикой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Задачи, решаемые при диагностическом исследовании фонограмм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имеются ли признаки монтажа и изменений, привнесенных в процессе записи или после нее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является ли представленная на исследование фонограмма копией/оригиналом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произвести очистку от шумов и перезапись представленной фонограммы на другой носитель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каково дословное содержание разговора(-ов) на исследуемых фонограммах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пригодна ли исследуемая фонограмма для проведения идентификационного исслед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Задачи, решаемые при идентификационном исследовании фонограмм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принадлежат ли голос и  речь, зафиксированные на исследуемых фонограммах лицам, образцы для экспертного исследования которых представлены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производилась ли запись исследуемых фонограмм на представленных звукозаписывающих устройствах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имеются ли среди зафиксированных на исследуемых фонограммах акустических сигналов звуки какого-либо определенного (конкретного) звукового источника (в этом случае необходимы экспериментальные образцы – запись звука, создаваемого исследуемым объектом)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каковы источники и характер звуков, сопутствующих основной записи на исследуемых фонограммах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Задачи, решаемые при классификационном исследовании фонограмм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сколько лиц принимало участие в разговорах, записанных на исследуемых фонограммах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bCs/>
              </w:rPr>
              <w:t>- имеются ли на исследуемых фонограммах голоса третьих лиц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3.2. Объекты исслед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Объектами судебной фонографической экспертизы являются речевая и иная звуковая информация, зафиксированная на магнитном или цифровом носителе, а также средства звукозаписи. </w:t>
            </w:r>
            <w:r>
              <w:rPr>
                <w:rFonts w:cs="Arial" w:ascii="Arial" w:hAnsi="Arial"/>
                <w:b w:val="false"/>
                <w:iCs/>
                <w:sz w:val="24"/>
              </w:rPr>
              <w:t xml:space="preserve">Многообъектные судебно-экспертные фонографические исследования подразделяются на три вида: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Cs/>
                <w:sz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</w:rPr>
              <w:t>- фонографическое исследование 8-ми и более объектов (исследуемых фонограмм и образцов для экспертного исследования);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Cs/>
                <w:sz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</w:rPr>
              <w:t>- фонографическое идентификационное исследование голосов и речи более 3-х дикторов на исследуемых фонограммах;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Cs/>
                <w:sz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</w:rPr>
              <w:t xml:space="preserve">- фонографическое исследование  объектов, общей длительностью не менее 1 часа.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iCs/>
              </w:rPr>
              <w:t>Нередко в практике встречается совокупность всех этих видов: одновременное исследование 8-ми и более объектов (исследуемых фонограмм и образцов для экспертного исследования), как длительностью не менее 1 часа, так и меньшей длительностью, и проведение идентификационного исследования голосов  и речи более 3-х диктор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3.3. Методы исслед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изуальны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струментальны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аудирование;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расологическ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удитивны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электроакустическ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удитивно-лингвистическ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ектральны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ектрально-лингвистический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</w:rPr>
              <w:t>- аудитивно-спектральный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3.4. Краткое поэтапное описание методи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Подготовительный эта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Предварительное прослушивание всего материал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1.3. П</w:t>
            </w:r>
            <w:r>
              <w:rPr>
                <w:rFonts w:cs="Arial" w:ascii="Arial" w:hAnsi="Arial"/>
                <w:iCs/>
              </w:rPr>
              <w:t>редварительное исследова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.4. Оценка репрезентативнос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1.5. У</w:t>
            </w:r>
            <w:r>
              <w:rPr>
                <w:rFonts w:cs="Arial" w:ascii="Arial" w:hAnsi="Arial"/>
                <w:bCs/>
                <w:iCs/>
              </w:rPr>
              <w:t>становление дословного содержания текста(-ов) разговора(-ов) на ИФ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6. Диагностическое исследование. Оценка подлинности и достовер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2. Идентификационное исследование.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.1. Идентификационное исследование методом аудитивно-лингвистического анализ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Идентификационное исследование методом спектрального анализ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 Идентификационное исследование методом спектрально-лингвистического анализ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 Идентификационное исследование методом аудитивно-спектрального анализ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. Сравнительное аудитивно-лингвистическое, спектральное исследова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Оценка результатов идентификационного исследования и формирование вывод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 Обоснование вероятных выводов и в форме НПВ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</w:rPr>
              <w:t>4.2. Составление заключений эксперт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4. Сведения о дате месте опубликования методи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/>
            </w:pPr>
            <w:r>
              <w:rPr>
                <w:rFonts w:cs="Arial" w:ascii="Arial" w:hAnsi="Arial"/>
                <w:lang w:val="kk-KZ"/>
              </w:rPr>
              <w:t>Центр судебной экспертизы, Министерства юстиции Республики Казахстан. 2010 г., г. Аста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5. Дата одобрения методики Ученым Советом ЦСЭ МЮ Р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 №1 09.07.2010г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6. Дата утверждения методики Комиссией по утверждению судебно-экспертных исследований МЮ Р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 №1 от 26.07.2010г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7. Должностное лицо экспертного учреждения, составившее паспорт экспертной методи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kk-KZ"/>
              </w:rPr>
              <w:t>Главные эксперты Института судебной экспертизы по г.Алматы Готовко Н.Н., Бекбосынова А.Б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2 г.)</w:t>
            </w:r>
          </w:p>
        </w:tc>
      </w:tr>
    </w:tbl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0">
    <w:name w:val="Основной текст (10)_"/>
    <w:qFormat/>
    <w:rPr>
      <w:rFonts w:ascii="Arial" w:hAnsi="Arial" w:eastAsia="Arial" w:cs="Arial"/>
      <w:sz w:val="40"/>
      <w:szCs w:val="40"/>
      <w:shd w:fill="FFFFFF" w:val="clear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1">
    <w:name w:val="Основной текст (10)"/>
    <w:basedOn w:val="Normal"/>
    <w:qFormat/>
    <w:pPr>
      <w:shd w:fill="FFFFFF" w:val="clear"/>
      <w:spacing w:lineRule="exact" w:line="449" w:before="2160" w:after="0"/>
    </w:pPr>
    <w:rPr>
      <w:rFonts w:ascii="Arial" w:hAnsi="Arial" w:eastAsia="Arial" w:cs="Arial"/>
      <w:sz w:val="40"/>
      <w:szCs w:val="40"/>
      <w:shd w:fill="FFFFFF" w:val="clear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6:01:00Z</dcterms:created>
  <dc:creator>Admin</dc:creator>
  <dc:description/>
  <cp:keywords/>
  <dc:language>en-US</dc:language>
  <cp:lastModifiedBy>User</cp:lastModifiedBy>
  <cp:lastPrinted>2012-07-30T17:33:00Z</cp:lastPrinted>
  <dcterms:modified xsi:type="dcterms:W3CDTF">2020-11-03T09:47:00Z</dcterms:modified>
  <cp:revision>8</cp:revision>
  <dc:subject/>
  <dc:title>Шұғыл түрде</dc:title>
</cp:coreProperties>
</file>