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" w:hanging="12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ПАСПОРТ МЕТОДИКИ</w:t>
      </w:r>
    </w:p>
    <w:p>
      <w:pPr>
        <w:pStyle w:val="Normal"/>
        <w:shd w:fill="FFFFFF" w:val="clear"/>
        <w:ind w:left="12" w:hanging="12"/>
        <w:jc w:val="both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1. Наименование метод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етодика судебно-экспертного исследования предмета с целью решения вопроса о его принадлежности к холодному оружию 5.1 (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2. Информация о разработчике экспертной метод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Составитель - к.ю.н., главный эксперт Парамонова Л.Ф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3. Сущность метод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Данная методика применяется для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установления принадлежности исследуемого объекта к холодному оружию, определению его вида и типа, способа изгото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3.1. Экспертные задачи, решаемые методико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Решаются экспертные задачи диагностического, классификационного, идентификационного характе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3.2. Объекты иссле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редметы, относящиеся к холодному оружию; специальные средства, имеющие сходство по внешнему строению с холодным оружием; изделия хозяйственно-бытового назначения, имеющие сходство по внешнему строению с холодным оружием; иные предметы;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атериалы уголовного дела, содержащие сведения об условиях их изготовления, применения, обнаружения;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образц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3.3. Методы иссле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10" w:hanging="12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Общие: наблюдение,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описание, измерение, сравнение, экспериме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28" w:leader="none"/>
              </w:tabs>
              <w:ind w:left="12" w:hanging="12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Специальные: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 - микроскопические методы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6228" w:leader="none"/>
              </w:tabs>
              <w:ind w:left="12" w:hanging="12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- методы сопоставления, совмещ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3.4. Краткое поэтапное описание метод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етодика состоит из подготовительной, аналитической стадии, сравнительного исследования, экспертного эксперимента и оценочной стад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4. Сведения о дате, месте опубликования метод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  <w:tab w:val="left" w:pos="-5760" w:leader="none"/>
              </w:tabs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удебная трасологическая экспертиза. Учебно-методическое пособие для экспертов и работников правоохранительных органов. - Алматы: Баспа, 2001. С. 142-174.</w:t>
            </w:r>
          </w:p>
          <w:p>
            <w:pPr>
              <w:pStyle w:val="Normal"/>
              <w:tabs>
                <w:tab w:val="clear" w:pos="708"/>
                <w:tab w:val="left" w:pos="-5940" w:leader="none"/>
                <w:tab w:val="left" w:pos="-5760" w:leader="none"/>
              </w:tabs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Тихонов Е.Н.  Криминалистическое исследование холодного оружия. Учебное пособие. - Барнаул, 1987. 242 с.</w:t>
            </w:r>
          </w:p>
          <w:p>
            <w:pPr>
              <w:pStyle w:val="Normal"/>
              <w:tabs>
                <w:tab w:val="clear" w:pos="708"/>
                <w:tab w:val="left" w:pos="-5940" w:leader="none"/>
                <w:tab w:val="left" w:pos="-5760" w:leader="none"/>
              </w:tabs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Холодное оружие и бытовые ножи. Под ред. А.И.Устинова. – М.: ВНИИ МВД СССР, 1978. 132 с.</w:t>
            </w:r>
          </w:p>
          <w:p>
            <w:pPr>
              <w:pStyle w:val="Normal"/>
              <w:tabs>
                <w:tab w:val="clear" w:pos="708"/>
                <w:tab w:val="left" w:pos="-5940" w:leader="none"/>
                <w:tab w:val="left" w:pos="-5760" w:leader="none"/>
              </w:tabs>
              <w:ind w:left="12" w:hanging="1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дшибякин А.С. Холодное оружие. - М.: ЦентрЮрИнфоР, 2002. 242 с.</w:t>
            </w:r>
          </w:p>
          <w:p>
            <w:pPr>
              <w:pStyle w:val="Normal"/>
              <w:shd w:fill="FFFFFF" w:val="clear"/>
              <w:ind w:left="12" w:hanging="12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лескачевский В.М.  Оружие в криминалистике: понятие и классификация. - М.: Спарк,  2001. С. 80-230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5. Дата ободрения методики Ученым Советом ЦСЭ МЮ Р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ротокол № 1 от 06.02.2007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6. Дата утверждения методики Комиссией по утверждению судебно-экспертных исследований МЮ Р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Протокол № 1 от 08.02.2007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7. Должностное лицо экспертного учреждения, составившее паспорт экспертной метод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12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арамонова Л.Ф. к.ю.н., главный эксперт Института судебной экспертизы по Павлодарской области (2012 г.)</w:t>
            </w:r>
          </w:p>
        </w:tc>
      </w:tr>
    </w:tbl>
    <w:p>
      <w:pPr>
        <w:pStyle w:val="Normal"/>
        <w:shd w:fill="FFFFFF" w:val="clear"/>
        <w:spacing w:lineRule="exact" w:line="317"/>
        <w:ind w:left="11" w:hanging="11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ind w:hanging="11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00:00Z</dcterms:created>
  <dc:creator>Lada</dc:creator>
  <dc:description/>
  <cp:keywords/>
  <dc:language>en-US</dc:language>
  <cp:lastModifiedBy>User</cp:lastModifiedBy>
  <dcterms:modified xsi:type="dcterms:W3CDTF">2020-11-03T10:31:00Z</dcterms:modified>
  <cp:revision>10</cp:revision>
  <dc:subject/>
  <dc:title>МИНИСТЕРСТВО ЮСТИЦИИ РЕСПУБЛИКИ КАЗАХСТАН</dc:title>
</cp:coreProperties>
</file>