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ЮСТИЦИИ РЕСПУБЛИКИ КАЗАХ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КП «ЦЕНТР СУДЕБНЫХ ЭКСПЕРТИЗ» МЮ Р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" w:firstLine="463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ДЕБНО-ЭКСПЕРТНОГО ИССЛЕДОВАНИЯ МЕХА И ИЗДЕЛИЙ ИЗ МЕХ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шифр специальности 10.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-СУЛТАН, 2019 г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ЕТОДИК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етод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удебно-экспертного исследования меха и изделий из мех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Шифр специальности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(8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я оразработчиках методики (составителя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СЭ по г Нур-Султан Жуманбаева Б.А. Главный эксперт ИСЭ по ВКО Давыдова Т.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щность метод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lineRule="auto" w:line="276" w:before="180" w:after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тодике изложены этапы исследования меха и изделий из меха, приведен список нормативно- технической — литературы (ГОСТ) ‚ регламентирующей требования к качеству меха и изделий из мех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Экспертные задачи, решаемые методик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ся диагностические, классификационные и идентификационные задач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Объекты исслед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, пушно-меховое сырье, пушно- меховые полуфабрикаты, изделия из меха, этикетки, бирки, контрольные ленты, сертификаты, нормативно-правовые акты, материалы уголовного, гражданского дел, содержащие сведения о качественных и количественных характеристиках объекта и т.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Методы исслед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аучные методы (анализ, синтез); общие методы (наблюдение, описание, измерение, сравнение); специальные методы (микроскопический, физико-химические методы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Краткое поэтапное описание методи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одготовительная стадия изучает вопросы, поставленные на разрешение экспертизы, осматривает представленные объекты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дельная стадия. Включает в себя описание объекта, товарных ярлыков, бирок, контрольных лент, вкладыши, этикетки (при наличии или в случае, если они должны быть), конструктивных особенностей (если это изделие), размерных характеристик, выявление пороков шкурок, дефектов в издел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равнительное исследование предполага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я исследуемого объекта с данными нормативно-технической литературы, образцом, образцом эталоном.  4 Результатом оценочной стадии исследования является формулирование выводов по каждому из постав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, а такж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дате рассмотрения и одобрения рекомендации на совместном заседании НМС и УСЦСЭ МЮ Р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4 от «28-29» ноября 2019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формация о составителях паспор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Т. Н., Жуманбаева Б. 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firstLine="463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firstLine="463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ПРОВЕДЕНИЯ СУДЕБНОЙ ЭКСПЕРТИЗЫ</w:t>
      </w:r>
    </w:p>
    <w:p>
      <w:pPr>
        <w:pStyle w:val="Normal"/>
        <w:spacing w:lineRule="auto" w:line="240" w:before="0" w:after="0"/>
        <w:ind w:right="-2" w:firstLine="48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СЛЕДОВАНИЯ МЕХА И ИЗДЕЛИЙ ИЗ МЕХА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Подготовительная стад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этой стадии эксперт изучает вопросы, поставленные на разрешение экспертизы, осматривает представленные объекты исследования. Если представленных материалов недостаточно, то эксперт заявляет ходатайство о предоставлении дополнительных материалов. В том случае, если при осмотре объектов, эксперт установит, что необходимы познания других специалистов, привлекаются (биологи, химики и т.д.); какие исследования и в какой последовательности их следует проводить. В некоторых случаях для эксперта могут представлять интерес протоколы осмотра места происшествия и вещественных доказательств. В протоколе осмотра места происшествия и вещественных доказательств могут содержаться необходимые данные, полученные при первичном осмотре (например, условия хранения объектов). Необходимость привлечения в качестве эксперта биолога может возникнуть в случае необходимости определить мех, какого животного представлен. При решении вопроса о характере повреждения, как правило, привлекается, эксперт – трасолог, в случае необходимости проведения </w:t>
      </w:r>
      <w:r>
        <w:rPr>
          <w:rFonts w:cs="Times New Roman" w:ascii="Times New Roman" w:hAnsi="Times New Roman"/>
          <w:sz w:val="28"/>
          <w:szCs w:val="28"/>
        </w:rPr>
        <w:t>химического анализа (</w:t>
      </w:r>
      <w:r>
        <w:rPr>
          <w:rFonts w:cs="Times New Roman" w:ascii="Times New Roman" w:hAnsi="Times New Roman"/>
          <w:i/>
          <w:sz w:val="28"/>
          <w:szCs w:val="28"/>
        </w:rPr>
        <w:t>например: определяют количественное содержание в шкуре влаги, золы, жировых веществ, кислоты и т.д.</w:t>
      </w:r>
      <w:r>
        <w:rPr>
          <w:rFonts w:cs="Times New Roman" w:ascii="Times New Roman" w:hAnsi="Times New Roman"/>
          <w:sz w:val="28"/>
          <w:szCs w:val="28"/>
        </w:rPr>
        <w:t>) привлекается эксперт-химик, либо запрашивается Протокол исследования физико-химических показателей, выполненных в  аккредитованных лаборатор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эксперт формирует промежуточные выводы о пригодности и достаточности объектов для дальнейшего исследования, либо формирует сообщение о невозможности дать заключение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дельная стад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описание объекта, товарных ярлыков, бирок, контрольных лент, вкладыши, этикетки (при наличии или в случае, если они должны быть), конструктивных особенностей (если это изделие), размерных характеристик, д</w:t>
      </w:r>
      <w:r>
        <w:rPr>
          <w:rFonts w:cs="Times New Roman" w:ascii="Times New Roman" w:hAnsi="Times New Roman"/>
          <w:iCs/>
          <w:sz w:val="28"/>
          <w:szCs w:val="28"/>
        </w:rPr>
        <w:t xml:space="preserve">лина и высота волосяного покрова и отдельных типов волос, цвет и оттенок волосяного покрова, мягкость волосяного покрова, муаристостъ волосяного покрова </w:t>
      </w:r>
      <w:r>
        <w:rPr>
          <w:rFonts w:cs="Times New Roman" w:ascii="Times New Roman" w:hAnsi="Times New Roman"/>
          <w:i/>
          <w:iCs/>
          <w:sz w:val="28"/>
          <w:szCs w:val="28"/>
        </w:rPr>
        <w:t>(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уаристость это незначительная волнистость волосяного покрова (извитость отдельных групп волос), создающая красивый рисунок меха. Муаристость свойственна шкуркам не родившихся ягнят каракульских и грубошерстных пород овец (каракульча, муаре), шкурам жеребят (жеребок), телят (опоек) и козл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толщина кожевой ткани (при необходимости), масса (при необходимости), обработка (выделанные, невыделанные) и т.д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размерных характеристик меха или изделия (при необходимости) проводится с помощью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льной измерительной линейки, рулетки измерительной, мягкой ленты. Измерение пороков (повреждений) шкурок повреждения изделия проводится с помощью стальной линейки или штангенциркуля.  </w:t>
      </w:r>
    </w:p>
    <w:p>
      <w:pPr>
        <w:pStyle w:val="21"/>
        <w:shd w:fill="auto" w:val="clear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пределения (искусственный или натуральный) мех, а также имеющихся повреждений (пороков) шкурок или изделий проводится с помощью микроскопа в отраженном и проходящем свете при увеличении. </w:t>
      </w:r>
    </w:p>
    <w:p>
      <w:pPr>
        <w:pStyle w:val="21"/>
        <w:shd w:fill="auto" w:val="clear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(искусственный или натуральный мех) с помощью микроскопа на срезах кожевой ткани возможно изучить сплетение коллагеновых волокон, угол наклона пучков, их извитость </w:t>
      </w:r>
      <w:r>
        <w:rPr>
          <w:rFonts w:cs="Times New Roman" w:ascii="Times New Roman" w:hAnsi="Times New Roman"/>
          <w:i/>
          <w:sz w:val="28"/>
          <w:szCs w:val="28"/>
        </w:rPr>
        <w:t>(для натурального меха)</w:t>
      </w:r>
      <w:r>
        <w:rPr>
          <w:rFonts w:cs="Times New Roman" w:ascii="Times New Roman" w:hAnsi="Times New Roman"/>
          <w:sz w:val="28"/>
          <w:szCs w:val="28"/>
        </w:rPr>
        <w:t xml:space="preserve">, при исследовании искусственного меха </w:t>
      </w:r>
      <w:r>
        <w:rPr>
          <w:rFonts w:cs="Times New Roman" w:ascii="Times New Roman" w:hAnsi="Times New Roman"/>
          <w:i/>
          <w:sz w:val="28"/>
          <w:szCs w:val="28"/>
        </w:rPr>
        <w:t>(определить способ изготовления тканый, трикотажный</w:t>
      </w:r>
      <w:r>
        <w:rPr>
          <w:rStyle w:val="70pt"/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акладной (с приклеенным ворсом) и тафтинговый (тканепрошивной).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пороков шкурок пушно-мехового сырья (полуфабриката), каждый выявленный порок тщательно изучается, измеряется и описывается. Для последующего отнесения к группе порок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исимости от происхождения пороки подразделяют на прижизненные и посмертные. Прижизненные пороки возникают в результате смены волосяного покрова (линьки), заболеваний животных, плохой кормовой базы, механических воздействий и других причин. Посмертные пороки подразделяют на три группы: 1</w:t>
      </w:r>
      <w:r>
        <w:rPr>
          <w:rFonts w:cs="Times New Roman" w:ascii="Times New Roman" w:hAnsi="Times New Roman"/>
          <w:sz w:val="28"/>
          <w:szCs w:val="28"/>
        </w:rPr>
        <w:t xml:space="preserve">) образующиеся при добыче или убое пушных животных, 2) вызванные неправильной первичной обработкой пушного сырья, 3) возникающие от неправильного хранения, упаковки и транспортировки пушнины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явлении дефектов на изделии, их необходимо также тщательно изучить, описать и измерить также для определения группы пороков и сорта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</w:t>
      </w:r>
      <w:r>
        <w:rPr>
          <w:rFonts w:cs="Times New Roman" w:ascii="Times New Roman" w:hAnsi="Times New Roman"/>
          <w:i/>
          <w:sz w:val="28"/>
          <w:szCs w:val="28"/>
        </w:rPr>
        <w:t>ри необходимости описывается точная локализация пороков и дефек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исследования формируются выводы о виде меха, сорт, группа меха.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пороков и дефектов производится фотосьемка с масштабной линейкой.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авнительное ис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: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результате сопоставления исследуемого объекта с данными нормативно-технической литературы. Рекомендуется  результаты сопоставления фиксировать в табличных данных.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 В результате сопоставления исследуемого объекта с образцом-эталоном или иными материалами, представленные органом, назначившим экспертизу (фотографии, видео, этикетки, бирки, контрольные ленты, накладные и иные документы, фиксирующие качественные характеристики объекта). Рекомендуется  результаты сопоставления фиксировать в табличных данных.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проведения биологического, химического исследования для установления вида меха или соответствие представленных объектов, данным НТД по химическим показателям, после проведения исследования, данные передаются для включение в общее заключение как самостоятельный раздел, который подписывает эксперт, проводивший его.</w:t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ценочная стад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а должна быть комплексной. Она строится на основе внутреннего убеждения эксперта в правильности его выводов о виде меха, группе пороков, сорте шкурки (изделия), соответствии объекта данным НТД. 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оценочной стадии исследования является формулирование выводов по каждому из поставленных вопросов, а также развернутое объяснение в случае невозможности решить какой-либо вопрос.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ы, задачи, методы, применяемые при экспертном исследовании меха  и изделий из него, форма выводов, требования, предъявляемые к заключению эксперта, указаны в приложении 1 к настоящей методике. 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судебной товароведческой экспертизы меха и изделий из меха могут быть: мех</w:t>
      </w:r>
      <w:r>
        <w:rPr>
          <w:rFonts w:cs="Times New Roman" w:ascii="Times New Roman" w:hAnsi="Times New Roman"/>
          <w:spacing w:val="5"/>
          <w:sz w:val="28"/>
          <w:szCs w:val="28"/>
        </w:rPr>
        <w:t>, п</w:t>
      </w:r>
      <w:r>
        <w:rPr>
          <w:rFonts w:cs="Times New Roman" w:ascii="Times New Roman" w:hAnsi="Times New Roman"/>
          <w:iCs/>
          <w:sz w:val="28"/>
          <w:szCs w:val="28"/>
        </w:rPr>
        <w:t xml:space="preserve">ушно-меховое сырье, пушно-меховые полуфабрикаты, изделия из меха, этикетки, бирки, контрольные ленты, сертификаты, нормативно-правовые акты. 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имо этого, объектами исследования являются материалы уголовного, гражданского дел, содержащие сведения о качественных и количественных характеристиках объекта и т.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2. Задачи</w:t>
      </w:r>
      <w:r>
        <w:rPr>
          <w:rFonts w:cs="Times New Roman" w:ascii="Times New Roman" w:hAnsi="Times New Roman"/>
          <w:spacing w:val="5"/>
          <w:sz w:val="28"/>
          <w:szCs w:val="28"/>
        </w:rPr>
        <w:t>, решаемые в рамках данной методики, относятся к задачам диагностического, классификационного и идентификационного характера.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 рамках данной методики решаются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23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ъект данным НТ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23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сорту относится представленный на исследование объек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23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роки (дефекты) имеются на представленном объект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ли характеристики объекта данным НТД (представленной документации и т.д.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2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еха изготовлен представленный на исследование объект (натуральный, искусственный)?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Методы </w:t>
      </w:r>
      <w:r>
        <w:rPr>
          <w:rFonts w:cs="Times New Roman" w:ascii="Times New Roman" w:hAnsi="Times New Roman"/>
          <w:sz w:val="28"/>
          <w:szCs w:val="28"/>
        </w:rPr>
        <w:t>исследования, применяемые при производстве экспертизы данного вида, подразделяются на общие и специальные.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е методы характеризуются универсальностью и применяются на всех стадиях экспертного исследования. К ним относятся: наблюдение, описание, измерение, сравнение.</w:t>
      </w:r>
    </w:p>
    <w:p>
      <w:pPr>
        <w:pStyle w:val="Normal"/>
        <w:shd w:fill="FFFFFF" w:val="clear"/>
        <w:spacing w:lineRule="auto" w:line="240" w:before="0" w:after="0"/>
        <w:ind w:left="46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блюдение – это целенаправленное восприятие свойств объекта.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исание – это введение в определенную систему и выражение с помощью условных знаков свойств определенных объектов. 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рение – это соответствие свойств объекта эталонным величинам. При определении линейных размеров объектов используют универсальные измерительные инструменты, обеспечивающие заданную точность измерения: линейки, рулетки, метры, штангенциркуль.</w:t>
      </w:r>
    </w:p>
    <w:p>
      <w:pPr>
        <w:pStyle w:val="Normal"/>
        <w:shd w:fill="FFFFFF" w:val="clear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авнение – это параллельное восприятие свойств двух или более объектов. В ходе сравнительного исследования выявляются совпадающие или различающиеся признаки.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ьные (частные) методы – это методы исследования, позволяющие решать определенные задачи посредством определенных научно-технических средств. Специальные методы делятся на собственно криминалистические и трансформированные из других наук.</w:t>
      </w:r>
    </w:p>
    <w:p>
      <w:pPr>
        <w:pStyle w:val="Normal"/>
        <w:shd w:fill="FFFFFF" w:val="clear"/>
        <w:spacing w:lineRule="auto" w:line="240" w:before="0" w:after="0"/>
        <w:ind w:left="46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следовании используются следующие: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кроскопические методы исследования, позволяющие изучать объект при различном увеличении и освещении;</w:t>
      </w:r>
    </w:p>
    <w:p>
      <w:pPr>
        <w:pStyle w:val="Normal"/>
        <w:shd w:fill="FFFFFF" w:val="clear"/>
        <w:spacing w:lineRule="auto" w:line="240" w:before="0" w:after="0"/>
        <w:ind w:left="46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имические и физические методы анализа.</w:t>
      </w:r>
    </w:p>
    <w:p>
      <w:pPr>
        <w:pStyle w:val="Normal"/>
        <w:shd w:fill="FFFFFF" w:val="clear"/>
        <w:spacing w:lineRule="auto" w:line="240" w:before="0" w:after="0"/>
        <w:ind w:right="-2" w:firstLine="46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а выводов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сследования эксперт формулирует выводы, каждый из которых должен соответствовать поставленным на разрешение вопросам.</w:t>
      </w:r>
    </w:p>
    <w:p>
      <w:pPr>
        <w:pStyle w:val="Normal"/>
        <w:shd w:fill="FFFFFF" w:val="clear"/>
        <w:spacing w:lineRule="auto" w:line="240" w:before="0" w:after="0"/>
        <w:ind w:left="463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, предъявляемые к заключению эксперта</w:t>
      </w:r>
    </w:p>
    <w:p>
      <w:pPr>
        <w:pStyle w:val="Normal"/>
        <w:shd w:fill="FFFFFF" w:val="clear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ключения эксперта должна соответствовать требованиям, предъявляемым Уголовно-процессуальным и Гражданско-процессуальным кодексами Республики Казахстан. В экспертизе должны быть отражены все этапы исследования, указаны методы, применяемые в ходе исследования, способы и условия фотографирования объектов, список методической и справочной литературы.</w:t>
      </w:r>
    </w:p>
    <w:p>
      <w:pPr>
        <w:pStyle w:val="Normal"/>
        <w:shd w:fill="FFFFFF" w:val="clear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ию эксперта является фототатблица, в которой зафиксированы:</w:t>
      </w:r>
    </w:p>
    <w:p>
      <w:pPr>
        <w:pStyle w:val="Normal"/>
        <w:shd w:fill="FFFFFF" w:val="clear"/>
        <w:spacing w:lineRule="auto" w:line="240" w:before="0" w:after="0"/>
        <w:ind w:left="463" w:right="-2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аковка объекта;</w:t>
      </w:r>
    </w:p>
    <w:p>
      <w:pPr>
        <w:pStyle w:val="Normal"/>
        <w:shd w:fill="FFFFFF" w:val="clear"/>
        <w:spacing w:lineRule="auto" w:line="240" w:before="0" w:after="0"/>
        <w:ind w:left="463" w:right="-2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вид объекта;</w:t>
      </w:r>
    </w:p>
    <w:p>
      <w:pPr>
        <w:pStyle w:val="Normal"/>
        <w:shd w:fill="FFFFFF" w:val="clear"/>
        <w:spacing w:lineRule="auto" w:line="240" w:before="0" w:after="0"/>
        <w:ind w:left="463" w:right="-2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ярлыков, бирок и т.д.;</w:t>
      </w:r>
    </w:p>
    <w:p>
      <w:pPr>
        <w:pStyle w:val="Normal"/>
        <w:shd w:fill="FFFFFF" w:val="clear"/>
        <w:spacing w:lineRule="auto" w:line="240" w:before="0" w:after="0"/>
        <w:ind w:left="463" w:right="-2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дефектов и пороков.</w:t>
      </w:r>
    </w:p>
    <w:p>
      <w:pPr>
        <w:pStyle w:val="Normal"/>
        <w:shd w:fill="FFFFFF" w:val="clear"/>
        <w:spacing w:lineRule="auto" w:line="240" w:before="0" w:after="0"/>
        <w:ind w:left="463" w:right="-2" w:hanging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нимки должны быть с пояснительными надписями.</w:t>
      </w:r>
    </w:p>
    <w:p>
      <w:pPr>
        <w:pStyle w:val="Normal"/>
        <w:spacing w:lineRule="auto" w:line="240" w:before="0" w:after="0"/>
        <w:ind w:right="-2" w:hanging="3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right="-2" w:firstLine="485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4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 нормативно-технической документации, регламентирующей требования к сырью, полуфабрикату, изделиям из  меха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при пользовании настоящей методики  целесообразно проверить действие ссылочных стандартов в информационной системе или по ежегодному информационному указателю. Если ссылочный стандарт заменен (изменен), то при пользовании настоящей методикой 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5562-82 Мех искусственный трикотажный. Термины и определен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7037-8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зделия швейные и трикотажные. Термины и определ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0151-75 «Уборы меховые женские». Технические услов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Т 10325-79 «Головные уборы меховые»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7069-74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Воротники, манжеты и отделки меховые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32084-201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дежда меховая. Общие технические услов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28503-90 «Одежда на меховой подкладке». Общие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ГОСТ 32121-2013 Одежда из меховых шкурок с отделкой кожевой ткани и шубной овчины. Общие технические услови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ГОСТ 5710-85 Одежда из овчины шубной и мехового велюра. Общие технические условия</w:t>
      </w: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299-6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Меха, скрои и полосы из меховых шкурок различных видов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5652-83 Материалы для одежды. Общие требования к способам ухо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6958-71 Изделия текстильные. Символы по уходу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 xml:space="preserve"> </w:t>
      </w:r>
      <w:hyperlink r:id="rId9">
        <w:r>
          <w:rPr>
            <w:rStyle w:val="InternetLink"/>
            <w:spacing w:val="2"/>
            <w:sz w:val="28"/>
            <w:szCs w:val="28"/>
          </w:rPr>
          <w:t>ГОСТ 19878-74</w:t>
        </w:r>
      </w:hyperlink>
      <w:r>
        <w:rPr>
          <w:spacing w:val="2"/>
          <w:sz w:val="28"/>
          <w:szCs w:val="28"/>
        </w:rPr>
        <w:t> Меха, меховые и овчинно-шубные изделия. Маркировка, упаковка, транспортирование, хран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4103-8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зделия швейные. Методы контроля качеств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pacing w:val="2"/>
            <w:sz w:val="28"/>
            <w:szCs w:val="28"/>
          </w:rPr>
          <w:t>ГОСТ 18321-73</w:t>
        </w:r>
      </w:hyperlink>
      <w:r>
        <w:rPr>
          <w:spacing w:val="2"/>
          <w:sz w:val="28"/>
          <w:szCs w:val="28"/>
        </w:rPr>
        <w:t> Статистический контроль качества. Методы случайного отбора выборок штучной продукци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pacing w:val="2"/>
            <w:sz w:val="28"/>
            <w:szCs w:val="28"/>
          </w:rPr>
          <w:t>ГОСТ 12807-2003</w:t>
        </w:r>
      </w:hyperlink>
      <w:r>
        <w:rPr>
          <w:spacing w:val="2"/>
          <w:sz w:val="28"/>
          <w:szCs w:val="28"/>
        </w:rPr>
        <w:t> Изделия швейные. Классификация стежков, строчек и шв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3">
        <w:r>
          <w:rPr>
            <w:rStyle w:val="InternetLink"/>
            <w:spacing w:val="2"/>
            <w:sz w:val="28"/>
            <w:szCs w:val="28"/>
          </w:rPr>
          <w:t>ГОСТ 4.80-82 Система показателей качества продукции. Мех искусственный трикотажный. Номенклатура показателей</w:t>
        </w:r>
      </w:hyperlink>
      <w:r>
        <w:rPr>
          <w:spacing w:val="2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pacing w:val="2"/>
            <w:sz w:val="28"/>
            <w:szCs w:val="28"/>
          </w:rPr>
          <w:t>ГОСТ 16504-81 Система государственных испытаний продукции. Испытания и контроль качества продукции. Основные термины и определения</w:t>
        </w:r>
      </w:hyperlink>
      <w:r>
        <w:rPr>
          <w:spacing w:val="2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7502-89 Рулетки измерительные металлические. Технические услов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427-75 Линейки измерительные металлические. Технические услов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7">
        <w:r>
          <w:rPr>
            <w:rStyle w:val="InternetLink"/>
            <w:spacing w:val="2"/>
            <w:sz w:val="28"/>
            <w:szCs w:val="28"/>
          </w:rPr>
          <w:t>ГОСТ 17916-86</w:t>
        </w:r>
      </w:hyperlink>
      <w:r>
        <w:rPr>
          <w:spacing w:val="2"/>
          <w:sz w:val="28"/>
          <w:szCs w:val="28"/>
        </w:rPr>
        <w:t> Фигуры девочек типовые. Размерные признаки для проектирования одежд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8">
        <w:r>
          <w:rPr>
            <w:rStyle w:val="InternetLink"/>
            <w:spacing w:val="2"/>
            <w:sz w:val="28"/>
            <w:szCs w:val="28"/>
          </w:rPr>
          <w:t>ГОСТ 17917-86</w:t>
        </w:r>
      </w:hyperlink>
      <w:r>
        <w:rPr>
          <w:spacing w:val="2"/>
          <w:sz w:val="28"/>
          <w:szCs w:val="28"/>
        </w:rPr>
        <w:t> Фигуры мальчиков типовые. Размерные признаки для проектирования одежд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19">
        <w:r>
          <w:rPr>
            <w:rStyle w:val="InternetLink"/>
            <w:spacing w:val="2"/>
            <w:sz w:val="28"/>
            <w:szCs w:val="28"/>
          </w:rPr>
          <w:t>ГОСТ 31396-2009</w:t>
        </w:r>
      </w:hyperlink>
      <w:r>
        <w:rPr>
          <w:spacing w:val="2"/>
          <w:sz w:val="28"/>
          <w:szCs w:val="28"/>
        </w:rPr>
        <w:t> Классификация типовых фигур женщин по ростам, размерам и полнотным группам для проектирования одежд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hyperlink r:id="rId20">
        <w:r>
          <w:rPr>
            <w:rStyle w:val="InternetLink"/>
            <w:spacing w:val="2"/>
            <w:sz w:val="28"/>
            <w:szCs w:val="28"/>
          </w:rPr>
          <w:t>ГОСТ 31399-2009</w:t>
        </w:r>
      </w:hyperlink>
      <w:r>
        <w:rPr>
          <w:spacing w:val="2"/>
          <w:sz w:val="28"/>
          <w:szCs w:val="28"/>
        </w:rPr>
        <w:t> Классификация типовых фигур мужчин по ростам, размерам и полнотным группам для проектирования одеж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821-7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вчина шубная выделанная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4661-7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вчина меховая выделанная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3157-69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аракуль чистопородный серый некрашеный выделанный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9296-74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аракуль чистопородный выделанный крашеный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3595-74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Каракуль чистопородный цветной выделанный. Технические услов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231-7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мушка выделанная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714-7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аракульча выделанная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765-7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собак выделанные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974-7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ролика меховые выделанные. Технические услов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6803-7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 Шкурки лисиц серебристо-черных, платиновых, снежных и черно-бурых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7179-70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песц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322-7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норки выделанные. Технические условия.</w:t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522-7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Яхобаб выделанный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596-7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зайца-беляка и зайца-русак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0623-8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отика морского выделанные. Технические условия.</w:t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106-74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ондатры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111-8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озлят выделанные. Технические условия</w:t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237-6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телят северного оленя меховые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355-8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енотовидной собаки и енота полоскун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597-7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ошки домашней меховые выделанные. Технические условия.</w:t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615-7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сурка и тарбаган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616-79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униц, кидуса и харзы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806-6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хоря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1809-8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ы морского зверя меховые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056-6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ы рыси и диких кошек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133-8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нутрии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438-6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соболя выделанные. Технические условия.</w:t>
        <w:br/>
      </w:r>
      <w:hyperlink r:id="rId4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581-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олонка и солонгоя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780-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белки выделанные. Технические условия.</w:t>
        <w:br/>
      </w:r>
      <w:hyperlink r:id="rId5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2804-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горностая и ласки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3220-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суслика-песчаник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3304-67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выдры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3315-8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крот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3692-68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ы волка и шакала выделанные. Технические условия.</w:t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3713-8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ы росомахи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4781-69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лисицы красной, лисицы-крестовки, лисицы-сиводушки и корсака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17714-7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мелких грызунов выделанные. Технические условия.</w:t>
        <w:br/>
      </w:r>
      <w:hyperlink r:id="rId5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1184-75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Шкурки ягнят выделанные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1481-76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аракуль-метис выделанный. Технические услов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ГОСТ 28505-90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Шкурки бобра речного выделанного. Технические условия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70pt">
    <w:name w:val="Основной текст (7) + Не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6" w:before="0" w:after="0"/>
      <w:ind w:hanging="300"/>
      <w:jc w:val="both"/>
    </w:pPr>
    <w:rPr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18390" TargetMode="External"/><Relationship Id="rId3" Type="http://schemas.openxmlformats.org/officeDocument/2006/relationships/hyperlink" Target="http://docs.cntd.ru/document/1200018381" TargetMode="External"/><Relationship Id="rId4" Type="http://schemas.openxmlformats.org/officeDocument/2006/relationships/hyperlink" Target="http://docs.cntd.ru/document/1200019368" TargetMode="External"/><Relationship Id="rId5" Type="http://schemas.openxmlformats.org/officeDocument/2006/relationships/hyperlink" Target="http://docs.cntd.ru/document/1200115479" TargetMode="External"/><Relationship Id="rId6" Type="http://schemas.openxmlformats.org/officeDocument/2006/relationships/hyperlink" Target="http://docs.cntd.ru/document/1200019338" TargetMode="External"/><Relationship Id="rId7" Type="http://schemas.openxmlformats.org/officeDocument/2006/relationships/hyperlink" Target="http://docs.cntd.ru/document/1200018389" TargetMode="External"/><Relationship Id="rId8" Type="http://schemas.openxmlformats.org/officeDocument/2006/relationships/hyperlink" Target="http://docs.cntd.ru/document/901712432" TargetMode="External"/><Relationship Id="rId9" Type="http://schemas.openxmlformats.org/officeDocument/2006/relationships/hyperlink" Target="http://docs.cntd.ru/document/901711458" TargetMode="External"/><Relationship Id="rId10" Type="http://schemas.openxmlformats.org/officeDocument/2006/relationships/hyperlink" Target="http://docs.cntd.ru/document/1200019692" TargetMode="External"/><Relationship Id="rId11" Type="http://schemas.openxmlformats.org/officeDocument/2006/relationships/hyperlink" Target="http://docs.cntd.ru/document/1200012873" TargetMode="External"/><Relationship Id="rId12" Type="http://schemas.openxmlformats.org/officeDocument/2006/relationships/hyperlink" Target="http://docs.cntd.ru/document/1200040904" TargetMode="External"/><Relationship Id="rId13" Type="http://schemas.openxmlformats.org/officeDocument/2006/relationships/hyperlink" Target="http://docs.cntd.ru/document/1200010223" TargetMode="External"/><Relationship Id="rId14" Type="http://schemas.openxmlformats.org/officeDocument/2006/relationships/hyperlink" Target="http://docs.cntd.ru/document/1200005367" TargetMode="External"/><Relationship Id="rId15" Type="http://schemas.openxmlformats.org/officeDocument/2006/relationships/hyperlink" Target="http://docs.cntd.ru/document/1200004328" TargetMode="External"/><Relationship Id="rId16" Type="http://schemas.openxmlformats.org/officeDocument/2006/relationships/hyperlink" Target="http://docs.cntd.ru/document/1200004030" TargetMode="External"/><Relationship Id="rId17" Type="http://schemas.openxmlformats.org/officeDocument/2006/relationships/hyperlink" Target="http://docs.cntd.ru/document/1200018431" TargetMode="External"/><Relationship Id="rId18" Type="http://schemas.openxmlformats.org/officeDocument/2006/relationships/hyperlink" Target="http://docs.cntd.ru/document/1200018432" TargetMode="External"/><Relationship Id="rId19" Type="http://schemas.openxmlformats.org/officeDocument/2006/relationships/hyperlink" Target="http://docs.cntd.ru/document/1200083098" TargetMode="External"/><Relationship Id="rId20" Type="http://schemas.openxmlformats.org/officeDocument/2006/relationships/hyperlink" Target="http://docs.cntd.ru/document/1200083101" TargetMode="External"/><Relationship Id="rId21" Type="http://schemas.openxmlformats.org/officeDocument/2006/relationships/hyperlink" Target="http://docs.cntd.ru/document/1200018311" TargetMode="External"/><Relationship Id="rId22" Type="http://schemas.openxmlformats.org/officeDocument/2006/relationships/hyperlink" Target="http://docs.cntd.ru/document/1200019287" TargetMode="External"/><Relationship Id="rId23" Type="http://schemas.openxmlformats.org/officeDocument/2006/relationships/hyperlink" Target="http://docs.cntd.ru/document/1200019284" TargetMode="External"/><Relationship Id="rId24" Type="http://schemas.openxmlformats.org/officeDocument/2006/relationships/hyperlink" Target="http://docs.cntd.ru/document/1200019291" TargetMode="External"/><Relationship Id="rId25" Type="http://schemas.openxmlformats.org/officeDocument/2006/relationships/hyperlink" Target="http://docs.cntd.ru/document/1200019286" TargetMode="External"/><Relationship Id="rId26" Type="http://schemas.openxmlformats.org/officeDocument/2006/relationships/hyperlink" Target="http://docs.cntd.ru/document/1200019292" TargetMode="External"/><Relationship Id="rId27" Type="http://schemas.openxmlformats.org/officeDocument/2006/relationships/hyperlink" Target="http://docs.cntd.ru/document/1200019306" TargetMode="External"/><Relationship Id="rId28" Type="http://schemas.openxmlformats.org/officeDocument/2006/relationships/hyperlink" Target="http://docs.cntd.ru/document/1200019282" TargetMode="External"/><Relationship Id="rId29" Type="http://schemas.openxmlformats.org/officeDocument/2006/relationships/hyperlink" Target="http://docs.cntd.ru/document/1200019283" TargetMode="External"/><Relationship Id="rId30" Type="http://schemas.openxmlformats.org/officeDocument/2006/relationships/hyperlink" Target="http://docs.cntd.ru/document/1200019289" TargetMode="External"/><Relationship Id="rId31" Type="http://schemas.openxmlformats.org/officeDocument/2006/relationships/hyperlink" Target="http://docs.cntd.ru/document/1200019290" TargetMode="External"/><Relationship Id="rId32" Type="http://schemas.openxmlformats.org/officeDocument/2006/relationships/hyperlink" Target="http://docs.cntd.ru/document/1200019293" TargetMode="External"/><Relationship Id="rId33" Type="http://schemas.openxmlformats.org/officeDocument/2006/relationships/hyperlink" Target="http://docs.cntd.ru/document/1200019294" TargetMode="External"/><Relationship Id="rId34" Type="http://schemas.openxmlformats.org/officeDocument/2006/relationships/hyperlink" Target="http://docs.cntd.ru/document/1200019298" TargetMode="External"/><Relationship Id="rId35" Type="http://schemas.openxmlformats.org/officeDocument/2006/relationships/hyperlink" Target="http://docs.cntd.ru/document/1200019303" TargetMode="External"/><Relationship Id="rId36" Type="http://schemas.openxmlformats.org/officeDocument/2006/relationships/hyperlink" Target="http://docs.cntd.ru/document/1200019310" TargetMode="External"/><Relationship Id="rId37" Type="http://schemas.openxmlformats.org/officeDocument/2006/relationships/hyperlink" Target="http://docs.cntd.ru/document/1200019313" TargetMode="External"/><Relationship Id="rId38" Type="http://schemas.openxmlformats.org/officeDocument/2006/relationships/hyperlink" Target="http://docs.cntd.ru/document/1200019318" TargetMode="External"/><Relationship Id="rId39" Type="http://schemas.openxmlformats.org/officeDocument/2006/relationships/hyperlink" Target="http://docs.cntd.ru/document/1200019319" TargetMode="External"/><Relationship Id="rId40" Type="http://schemas.openxmlformats.org/officeDocument/2006/relationships/hyperlink" Target="http://docs.cntd.ru/document/1200019322" TargetMode="External"/><Relationship Id="rId41" Type="http://schemas.openxmlformats.org/officeDocument/2006/relationships/hyperlink" Target="http://docs.cntd.ru/document/1200019324" TargetMode="External"/><Relationship Id="rId42" Type="http://schemas.openxmlformats.org/officeDocument/2006/relationships/hyperlink" Target="http://docs.cntd.ru/document/1200019327" TargetMode="External"/><Relationship Id="rId43" Type="http://schemas.openxmlformats.org/officeDocument/2006/relationships/hyperlink" Target="http://docs.cntd.ru/document/1200019329" TargetMode="External"/><Relationship Id="rId44" Type="http://schemas.openxmlformats.org/officeDocument/2006/relationships/hyperlink" Target="http://docs.cntd.ru/document/1200019330" TargetMode="External"/><Relationship Id="rId45" Type="http://schemas.openxmlformats.org/officeDocument/2006/relationships/hyperlink" Target="http://docs.cntd.ru/document/1200019332" TargetMode="External"/><Relationship Id="rId46" Type="http://schemas.openxmlformats.org/officeDocument/2006/relationships/hyperlink" Target="http://docs.cntd.ru/document/1200019334" TargetMode="External"/><Relationship Id="rId47" Type="http://schemas.openxmlformats.org/officeDocument/2006/relationships/hyperlink" Target="http://docs.cntd.ru/document/1200019340" TargetMode="External"/><Relationship Id="rId48" Type="http://schemas.openxmlformats.org/officeDocument/2006/relationships/hyperlink" Target="http://docs.cntd.ru/document/1200019341" TargetMode="External"/><Relationship Id="rId49" Type="http://schemas.openxmlformats.org/officeDocument/2006/relationships/hyperlink" Target="http://docs.cntd.ru/document/1200019342" TargetMode="External"/><Relationship Id="rId50" Type="http://schemas.openxmlformats.org/officeDocument/2006/relationships/hyperlink" Target="http://docs.cntd.ru/document/1200019343" TargetMode="External"/><Relationship Id="rId51" Type="http://schemas.openxmlformats.org/officeDocument/2006/relationships/hyperlink" Target="http://docs.cntd.ru/document/1200019344" TargetMode="External"/><Relationship Id="rId52" Type="http://schemas.openxmlformats.org/officeDocument/2006/relationships/hyperlink" Target="http://docs.cntd.ru/document/1200019345" TargetMode="External"/><Relationship Id="rId53" Type="http://schemas.openxmlformats.org/officeDocument/2006/relationships/hyperlink" Target="http://docs.cntd.ru/document/1200019347" TargetMode="External"/><Relationship Id="rId54" Type="http://schemas.openxmlformats.org/officeDocument/2006/relationships/hyperlink" Target="http://docs.cntd.ru/document/1200019349" TargetMode="External"/><Relationship Id="rId55" Type="http://schemas.openxmlformats.org/officeDocument/2006/relationships/hyperlink" Target="http://docs.cntd.ru/document/1200019352" TargetMode="External"/><Relationship Id="rId56" Type="http://schemas.openxmlformats.org/officeDocument/2006/relationships/hyperlink" Target="http://docs.cntd.ru/document/1200019356" TargetMode="External"/><Relationship Id="rId57" Type="http://schemas.openxmlformats.org/officeDocument/2006/relationships/hyperlink" Target="http://docs.cntd.ru/document/1200019359" TargetMode="External"/><Relationship Id="rId58" Type="http://schemas.openxmlformats.org/officeDocument/2006/relationships/hyperlink" Target="http://docs.cntd.ru/document/1200019361" TargetMode="External"/><Relationship Id="rId59" Type="http://schemas.openxmlformats.org/officeDocument/2006/relationships/hyperlink" Target="http://docs.cntd.ru/document/1200019363" TargetMode="External"/><Relationship Id="rId60" Type="http://schemas.openxmlformats.org/officeDocument/2006/relationships/hyperlink" Target="http://docs.cntd.ru/document/1200019365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7:00Z</dcterms:created>
  <dc:creator>Пользователь Windows</dc:creator>
  <dc:description/>
  <cp:keywords/>
  <dc:language>en-US</dc:language>
  <cp:lastModifiedBy>User</cp:lastModifiedBy>
  <cp:lastPrinted>2019-09-20T11:06:00Z</cp:lastPrinted>
  <dcterms:modified xsi:type="dcterms:W3CDTF">2020-11-16T09:52:00Z</dcterms:modified>
  <cp:revision>3</cp:revision>
  <dc:subject/>
  <dc:title/>
</cp:coreProperties>
</file>