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етод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именование метод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удебно-медицинской экспертизы трупа новорожденног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ифр специальности метод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ое общеэкспертное исследование 23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я об авторе (составителе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Васильчиков В.В. – судебно-медицинский эксперт отдела научного и методического обеспечения Центра судебной медицины МЮ РК, высшей квалификационной категор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ущность метод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роведения судебно-медицинской экспертизы трупа новорожденног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Экспертные задачи, решаемые методико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новорожденности, доношенности, зрелости, живорожденности, жизнеспособности, продолжительности внутриутробной жизни, продолжительность внеутробной жизни (если ребенок родился живым), причины смерти новорожденного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Объекты исследов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п, одежда, предметы, доставленные с труп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Методы исследов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осмотр, вскрытие полостей тела, исследование внутренних органов, метод измерений, антропометр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Краткое поэтапное описание метод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Ознакомление с предварительными сведениями об обстоятельствах дела, изучение представленных медицинских докумен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ланирование исследования трупа и ориентировочного набора дополнительных методов исследова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Наружный осмотр труп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писание телесных пов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скрытие полостей трупа, исследование внутренних орга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 обязательном порядке проводится плавательная проба Галена-Шрейера  и Бреслау для определения живорожденности (органокомплекс необходимо поместить в сосуд с водой, отмечая, какие отделы желудочно-кишечного тракта плавают, вскрыть желудок и кишечник под водой, по выделению пузырьков воздуха установить степень и уровень их пневматизац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зъятие биологических объектов для дополнительных методов иссле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Формулировка судебно-медицинского диагно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Оформление врачебного свидетельства о смерти;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Составление запросов о представлении материалов дела (при необходимости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лучение и оценка результатов лабораторно-инструментальных методов исследования взятого от трупа биологического материал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Оформление Заключения эксперт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ата одобрения методики Ученым Советом Центра судебной медицины МЮ РК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2 от 5 декабря 2016 г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Информация о лице составившим паспорт метод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етодики составил: Васильчиков В.В. – судебно-медицинский эксперт отдела научного и методического обеспечения Центра судебной медицины МЮ РК, высшей квалификационной категор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6:00Z</dcterms:created>
  <dc:creator>Admin</dc:creator>
  <dc:description/>
  <cp:keywords/>
  <dc:language>en-US</dc:language>
  <cp:lastModifiedBy>Admin</cp:lastModifiedBy>
  <dcterms:modified xsi:type="dcterms:W3CDTF">2016-11-29T09:37:00Z</dcterms:modified>
  <cp:revision>3</cp:revision>
  <dc:subject/>
  <dc:title/>
</cp:coreProperties>
</file>